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  <w:t>Karl Marx (1818-1883)</w:t>
      </w:r>
    </w:p>
    <w:p>
      <w:pPr>
        <w:pStyle w:val="Normal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he Man and Perceptions of Marxism.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Historical Materialism and Capitalism.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-What is Capitalism?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-The Means of Production and the Mode of Production.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-Base and Super Structure.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III.  Human Potential and Alienation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Relations Under Capitalism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-Subsistence Wages.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-Surplus Labor and Surplus Laborers. 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-Labor Theory of Value.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-Commodity Fetishism.</w:t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V.  Ideolog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-False Consciousness and Class     Consciousness.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VI. Revolution!!!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VII.Neo-Marxism, Gramsci, and Hegemony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14:00Z</dcterms:created>
  <dc:creator>hijazin</dc:creator>
  <dc:description/>
  <cp:keywords/>
  <dc:language>en-US</dc:language>
  <cp:lastModifiedBy>hijazin</cp:lastModifiedBy>
  <cp:lastPrinted>2006-02-09T13:27:00Z</cp:lastPrinted>
  <dcterms:modified xsi:type="dcterms:W3CDTF">2006-02-14T15:23:00Z</dcterms:modified>
  <cp:revision>1</cp:revision>
  <dc:subject/>
  <dc:title>Karl Marx (1818-1883)</dc:title>
</cp:coreProperties>
</file>